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5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List of Officers  in the rank of Civil Judge (Junior Division)/ Judicial Magistrate</w:t>
      </w:r>
    </w:p>
    <w:p>
      <w:pPr>
        <w:pStyle w:val="Normal"/>
        <w:ind w:left="-426" w:right="-705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or Induction Level Training Programme (Phase-II) (P-26/2015)</w:t>
      </w:r>
    </w:p>
    <w:p>
      <w:pPr>
        <w:pStyle w:val="Normal"/>
        <w:ind w:left="-426" w:right="-705" w:hanging="0"/>
        <w:jc w:val="center"/>
        <w:rPr/>
      </w:pPr>
      <w:r>
        <w:rPr>
          <w:rFonts w:cs="Calibri"/>
          <w:b/>
          <w:sz w:val="24"/>
          <w:szCs w:val="24"/>
          <w:u w:val="single"/>
        </w:rPr>
        <w:t>From 19.11.2015 to 19.12</w:t>
      </w:r>
      <w:r>
        <w:rPr/>
        <w:t>.2015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8"/>
        <w:gridCol w:w="609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" w:leader="none"/>
              </w:tabs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 N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Offic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ces of Posti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 Shrinivas Prasad Sh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North 24 Pargan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Debarpita Tarafd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unior Division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Fatima Firda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unior Division), Nabadwip, Nad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anchita Sah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South 24 Pargan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 Arijit Mand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unior Division), Chanchal, Mald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Kadambari Adhika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unior Division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Priyanka Sha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unior Division)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weety Yada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unior Division)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 Parijat Chakrab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Cooch Behar (Sadar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Pradipta Bhattachary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North 24 Pargan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 Souvik Mukh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unior Division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Uluberia, Howrah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weta Srivasta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unior Division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 Tanmoy Ro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ivil Judge (Junior Division), Addl. Court, Suri,Birbhu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 Ganesh 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Jalpaigur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d. Nurjaman Kh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Murshidaba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osanna R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Darjeeli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Arshia Mustaqu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South 24 Pargan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Priyanka Zim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Darjeeli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ujata Mond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Burdwa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Miftahul Isr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Birbhu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ri Nishan Mazumd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Paschim Medinipu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Moyazzem Hossa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ationary Civil Judge (Junior Division), North 24 Pargan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Poonam Singh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unior Division), Puruli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3:00Z</dcterms:created>
  <dc:creator>Devika</dc:creator>
  <dc:description/>
  <dc:language>en-US</dc:language>
  <cp:lastModifiedBy>WBJA OFFICE</cp:lastModifiedBy>
  <dcterms:modified xsi:type="dcterms:W3CDTF">2015-08-27T10:23:00Z</dcterms:modified>
  <cp:revision>2</cp:revision>
  <dc:subject/>
  <dc:title/>
</cp:coreProperties>
</file>